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3140" cy="688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883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2pt;height:54.2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7265" cy="191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82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50.85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82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154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454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.05 –31.05.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2pt;height:27.2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7.05 –31.05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>PONIEDZIAŁ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85750</wp:posOffset>
                </wp:positionV>
                <wp:extent cx="6334125" cy="1116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1696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Śniadani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Chleb żytni,chleb słonecznikowy,masło, szynka kanapkowa, twarożek, powidła,pomidor, ogórek, sałata, herbata z cytryną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ergeny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z soczewic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ięso drobiowe,ziemniaki,włoszczyzna,pomidory,sól,pieprz,liść laurowy,ziele angielskie,kurku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ajko sadzone,ziemniaki puree,mizeria z ogórków,woda z cytryną i pomarańcz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498.75pt;height:87.95pt;mso-wrap-distance-left:9.05pt;mso-wrap-distance-right:9.05pt;mso-wrap-distance-top:0pt;mso-wrap-distance-bottom:0pt;margin-top:22.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Śniadani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Chleb żytni,chleb słonecznikowy,masło, szynka kanapkowa, twarożek, powidła,pomidor, ogórek, sałata, herbata z cytryną  </w:t>
                      </w:r>
                      <w:r>
                        <w:rPr>
                          <w:sz w:val="20"/>
                          <w:szCs w:val="20"/>
                        </w:rPr>
                        <w:t>(alergeny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z soczewicy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mięso drobiowe,ziemniaki,włoszczyzna,pomidory,sól,pieprz,liść laurowy,ziele angielskie,kurku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ajko sadzone,ziemniaki puree,mizeria z ogórków,woda z cytryną i pomarańcz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TOR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47015</wp:posOffset>
                </wp:positionV>
                <wp:extent cx="6343015" cy="1209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2096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Chleb żytni,chleb słonecznikowy,masło, pasztet, ogórek, pomidor,jajko smażone, sałata,kawa zbożowa z mlekiem.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bia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Z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pa z zielonego grosz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ęso drobiowe,włoszczyzna,sól,pieprz,liść laurowy,ziele angielskie,kurkuma,,śmietana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otlety schabowe,ziemniaki duszone,surówka z kapusty pekińskiej z papryka i kukurydzą,sok malinowy.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9.45pt;height:95.25pt;mso-wrap-distance-left:9.05pt;mso-wrap-distance-right:9.05pt;mso-wrap-distance-top:0pt;mso-wrap-distance-bottom:0pt;margin-top:19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 Chleb żytni,chleb słonecznikowy,masło, pasztet, ogórek, pomidor,jajko smażone, sałata,kawa zbożowa z mlekiem.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bia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Z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pa z zielonego groszku</w:t>
                      </w:r>
                      <w:r>
                        <w:rPr>
                          <w:sz w:val="20"/>
                          <w:szCs w:val="20"/>
                        </w:rPr>
                        <w:t>(mięso drobiowe,włoszczyzna,sól,pieprz,liść laurowy,ziele angielskie,kurkuma,,śmietana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otlety schabowe,ziemniaki duszone,surówka z kapusty pekińskiej z papryka i kukurydzą,sok malinowy.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(alergeny-1,2,3,6,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91465</wp:posOffset>
                </wp:positionV>
                <wp:extent cx="6378575" cy="1057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057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Śniadan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ieczywo mieszane z masłem, pomidor,ogórek,ser smażony, dżem niskosłodzony,sałata, rzodkiewka,kakao.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kalafioro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ęso drobiowe,ziemniaki,włoszczyzna,sól,pieprz,liść laurowy,ziele angielskie,kurkuma,śmiet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isotto z kurczakiem i warzywami,sok,woda,banany.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ergeny-2,6,7,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2.25pt;height:83.3pt;mso-wrap-distance-left:9.05pt;mso-wrap-distance-right:9.05pt;mso-wrap-distance-top:0pt;mso-wrap-distance-bottom:0pt;margin-top:22.9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Śniadani</w:t>
                      </w:r>
                      <w:r>
                        <w:rPr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Pieczywo mieszane z masłem, pomidor,ogórek,ser smażony, dżem niskosłodzony,sałata, rzodkiewka,kakao.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kalafiorowa</w:t>
                      </w:r>
                      <w:r>
                        <w:rPr>
                          <w:sz w:val="20"/>
                          <w:szCs w:val="20"/>
                        </w:rPr>
                        <w:t>(mięso drobiowe,ziemniaki,włoszczyzna,sól,pieprz,liść laurowy,ziele angielskie,kurkuma,śmiet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isotto z kurczakiem i warzywami,sok,woda,banany.      </w:t>
                      </w:r>
                      <w:r>
                        <w:rPr>
                          <w:sz w:val="20"/>
                          <w:szCs w:val="20"/>
                        </w:rPr>
                        <w:t>(alergeny-2,6,7,)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CZWAR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80670</wp:posOffset>
                </wp:positionV>
                <wp:extent cx="6426835" cy="1075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07505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BOŻE CIA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6.05pt;height:84.65pt;mso-wrap-distance-left:9.05pt;mso-wrap-distance-right:9.05pt;mso-wrap-distance-top:0pt;mso-wrap-distance-bottom:0pt;margin-top:22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BOŻE CIA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291465</wp:posOffset>
                </wp:positionV>
                <wp:extent cx="6378575" cy="1057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057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ieczywo mieszane z masłem, pomidor,ogórek,ser smażony,pasztet,sałata,serek biały,herbata owocowa z cytryną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upa pomidorowa z makaronem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ęso drobiowe,włoszczyzna,koncentrat pomidorowy,sól,pieprz,liść laurowy,ziele angielskie,bazylia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aleśniki z dżemem niskosłodzonym truskawkowym,sok,woda,jabłko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ergeny-1.2,3,6,7,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2.25pt;height:83.3pt;mso-wrap-distance-left:9.05pt;mso-wrap-distance-right:9.05pt;mso-wrap-distance-top:0pt;mso-wrap-distance-bottom:0pt;margin-top:22.9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Pieczywo mieszane z masłem, pomidor,ogórek,ser smażony,pasztet,sałata,serek biały,herbata owocowa z cytryną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bi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Zupa pomidorowa z makaronem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mięso drobiowe,włoszczyzna,koncentrat pomidorowy,sól,pieprz,liść laurowy,ziele angielskie,bazylia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aleśniki z dżemem niskosłodzonym truskawkowym,sok,woda,jabłko.   </w:t>
                      </w:r>
                      <w:r>
                        <w:rPr>
                          <w:sz w:val="20"/>
                          <w:szCs w:val="20"/>
                        </w:rPr>
                        <w:t>(alergeny-1.2,3,6,7,)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.</dc:creator>
  <dc:description/>
  <dc:language>en-US</dc:language>
  <cp:lastModifiedBy/>
  <cp:lastPrinted>2024-05-14T14:26:00Z</cp:lastPrinted>
  <dcterms:modified xsi:type="dcterms:W3CDTF">2024-05-14T12:27:13Z</dcterms:modified>
  <cp:revision>11</cp:revision>
  <dc:subject/>
  <dc:title> </dc:title>
</cp:coreProperties>
</file>